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  <w:lang w:val="bg-BG"/>
        </w:rPr>
        <w:t>ДОСТАВКА НА КАНЦЕЛАРСКИ МАТЕРИАЛИ И КОНСУМАТИВИ ЗА ОФИС ОБОРУДВАНЕ</w:t>
      </w:r>
      <w:r>
        <w:rPr>
          <w:b/>
          <w:caps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>за обособена позиция №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</w:rPr>
        <w:t>2: „</w:t>
      </w:r>
      <w:r>
        <w:rPr>
          <w:b/>
          <w:sz w:val="24"/>
          <w:szCs w:val="24"/>
          <w:lang w:val="bg-BG"/>
        </w:rPr>
        <w:t>ДОСТАВКА НА КОНСУМАТИВИ ЗА ОФИС ОБОРУДВАНЕ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cap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.... </w:t>
      </w:r>
      <w:r>
        <w:rPr>
          <w:sz w:val="24"/>
          <w:szCs w:val="24"/>
          <w:lang w:val="ru-RU"/>
        </w:rPr>
        <w:t>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е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. С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,</w:t>
      </w:r>
      <w:r>
        <w:rPr>
          <w:sz w:val="24"/>
          <w:szCs w:val="24"/>
          <w:lang w:val="bg-BG"/>
        </w:rPr>
        <w:t xml:space="preserve"> на основание проведена процедура </w:t>
      </w:r>
      <w:r>
        <w:rPr>
          <w:sz w:val="24"/>
          <w:szCs w:val="24"/>
          <w:lang w:val="ru-RU"/>
        </w:rPr>
        <w:t>чрез публична покана</w:t>
      </w:r>
      <w:r>
        <w:rPr>
          <w:sz w:val="24"/>
          <w:szCs w:val="24"/>
          <w:lang w:val="bg-BG"/>
        </w:rPr>
        <w:t xml:space="preserve"> 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: „Доставка на консумативи за офис оборудване”, съгласно техническата спецификация на Възложителя, за нуждите на „Столичен Автотранспорт”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............/....../ работни дни (максимално 2 работни дни)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ъгласно Техническото предложение за изпълнение на поръчкат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Централно Управление и за Автобусно поделение „Земляне”, за Автобусно поделение - „Дружба” гара Искър, ул. „Капитан Любен Кондаков” № 7, за Автобусно поделение „Малашевци” - ул. „Резбарска” №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регистрационния индекс на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ойността на договора за доставка по обособена позиция № 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„Доставк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онсумативи за офис оборудване” е до 16 000,00  (шестнадесет хиляди) лева без ДДС, която стойност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, неразделна част от догов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след представяне на оригинална фактура, отговаряща на изискванията на Закона за счетоводството, за извършените доставки през изтеклия календарен месец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; Централно управление – гр. София, ул. „Житница” № 21, МОЛ – Слав Монов, ИН 121683408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: 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т. </w:t>
      </w:r>
      <w:r>
        <w:rPr>
          <w:sz w:val="24"/>
          <w:szCs w:val="24"/>
          <w:lang w:val="bg-BG" w:eastAsia="bg-BG"/>
        </w:rPr>
        <w:t xml:space="preserve">7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 и централно у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, съгласно т. 3 на раздел ІІ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ж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да търси обезщетение за претърпени вре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вид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б) да доставя артикули отговарящи по функционалност на предназначението им и на изискванията за качество на БДС, което при поискван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може да бъде доказано със сертификати, издадени от производителя, които да удостоверяват вида и качеството и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съответните документи (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всяко неизпълнение на поръчка в договорения срок след заявяването, да изпълни заявката  на цена с 5 % (пет процента) по-ниска от договоре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ж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нформира своевремен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евентуални промоции, намаления, специални оферти и други подобни на артикулите – предмет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) да предоста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поддържа актуален каталог с ценова листа за предлаганите от него артикули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ч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) да не променя цените в ценовото предложение (Приложение № 1 към настоящия договор) и размера на отстъпката, за срока на действие на договор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тичане срока на договора или с достигане на предвидената в т.1 на глав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той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3.    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0"/>
              <w:ind w:left="247" w:firstLine="709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4. </w:t>
            </w:r>
            <w:r>
              <w:rPr>
                <w:b/>
                <w:sz w:val="24"/>
                <w:szCs w:val="24"/>
                <w:lang w:eastAsia="bg-BG"/>
              </w:rPr>
              <w:t>ВЪЗЛОЖИТЕЛЯТ</w:t>
            </w:r>
            <w:r>
              <w:rPr>
                <w:sz w:val="24"/>
                <w:szCs w:val="24"/>
                <w:lang w:eastAsia="bg-BG"/>
              </w:rPr>
              <w:t xml:space="preserve"> може да прекрати договора едностранно с </w:t>
            </w:r>
            <w:r>
              <w:rPr>
                <w:sz w:val="24"/>
                <w:szCs w:val="24"/>
                <w:lang w:val="bg-BG" w:eastAsia="bg-BG"/>
              </w:rPr>
              <w:t>10-дневно</w:t>
            </w:r>
            <w:r>
              <w:rPr>
                <w:sz w:val="24"/>
                <w:szCs w:val="24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</w:t>
            </w:r>
            <w:r>
              <w:rPr>
                <w:b/>
                <w:sz w:val="24"/>
                <w:szCs w:val="24"/>
                <w:lang w:eastAsia="bg-BG"/>
              </w:rPr>
              <w:t>ИЗПЪЛНИТЕЛЯ</w:t>
            </w:r>
            <w:r>
              <w:rPr>
                <w:sz w:val="24"/>
                <w:szCs w:val="24"/>
                <w:lang w:eastAsia="bg-BG"/>
              </w:rPr>
              <w:t xml:space="preserve"> и одобрени от </w:t>
            </w:r>
            <w:r>
              <w:rPr>
                <w:b/>
                <w:sz w:val="24"/>
                <w:szCs w:val="24"/>
                <w:lang w:eastAsia="bg-BG"/>
              </w:rPr>
              <w:t>ВЪЗЛОЖИТЕЛЯ</w:t>
            </w:r>
            <w:r>
              <w:rPr>
                <w:sz w:val="24"/>
                <w:szCs w:val="24"/>
                <w:lang w:eastAsia="bg-BG"/>
              </w:rPr>
              <w:t xml:space="preserve"> дейности по изпълнение на договор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на неизпълнената </w:t>
      </w:r>
      <w:r>
        <w:rPr>
          <w:sz w:val="24"/>
          <w:szCs w:val="24"/>
          <w:lang w:val="bg-BG"/>
        </w:rPr>
        <w:t>доставка/и</w:t>
      </w:r>
      <w:r>
        <w:rPr>
          <w:sz w:val="24"/>
          <w:szCs w:val="24"/>
        </w:rPr>
        <w:t xml:space="preserve"> за всеки просрочен ден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, но не повече от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% от стойността на договора.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от стойността на договора без ДД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същият дължи законната лихва.дължи неустойка в размер на 0,1% върху стойността на отделната доставка за всеки просрочен ден, но не повече от 5 % от стойността на отделната доста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, които ще бъдат изпращани съгласно условията на т. 2.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№ 2 Техническа спецификация на Възложи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„</w:t>
      </w:r>
      <w:r>
        <w:rPr>
          <w:b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>Слав Монов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         </w:t>
      </w:r>
      <w:r>
        <w:rPr>
          <w:b/>
          <w:shadow/>
          <w:sz w:val="24"/>
          <w:szCs w:val="24"/>
          <w:lang w:val="bg-BG"/>
        </w:rPr>
        <w:tab/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9:00Z</dcterms:created>
  <dc:creator>Niki</dc:creator>
  <dc:description/>
  <cp:keywords/>
  <dc:language>en-US</dc:language>
  <cp:lastModifiedBy>aopzem</cp:lastModifiedBy>
  <cp:lastPrinted>2014-10-06T16:38:00Z</cp:lastPrinted>
  <dcterms:modified xsi:type="dcterms:W3CDTF">2016-02-11T14:25:00Z</dcterms:modified>
  <cp:revision>41</cp:revision>
  <dc:subject/>
  <dc:title>Д   О  Г  О  В  О  Р</dc:title>
</cp:coreProperties>
</file>